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967"/>
        <w:gridCol w:w="1086"/>
      </w:tblGrid>
      <w:tr>
        <w:trPr>
          <w:trHeight w:val="14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Farm Machinery and Power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AGADH – 362 001 (GUJARAT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tab/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: (0285) 2672080-90, Ext. 390 &amp; 484; Fax : (0285) 2671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SPECIFICATION SHEET OF PLASTICS MULCHING LAYING CUM DRIP PIPE LAYING MACHINE (TRACTOR MOUNTE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"/>
        <w:gridCol w:w="306"/>
        <w:gridCol w:w="105"/>
        <w:gridCol w:w="298"/>
        <w:gridCol w:w="118"/>
        <w:gridCol w:w="3110"/>
        <w:gridCol w:w="268"/>
        <w:gridCol w:w="4828"/>
      </w:tblGrid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PECIFICATIONS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source of power as per applican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ing price in Indi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structional Details 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frame / Chassis: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clearance (mm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dger / Bed former / Forming boards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between forming boards (mm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sid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sid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o. of holes at front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o. of holes at rear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hole (mm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 to hole distance (mm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sing plates (Forming level plate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s rol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s wheel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., type and materia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 diameter (mm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 length (mm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le diameter (mm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stic mulch roll carrier (Roll holder)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Length (mm) of roller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ll guide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stic film covering assembly (Soil inverter) / Plastic Film Covering Shovel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and size (mm)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bar (Bar-point)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Material and dimensions (mm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p pipe holder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tilizer hopper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e of hitch and its details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lang w:val="en-IN" w:eastAsia="en-US" w:bidi="gu-IN"/>
        </w:rPr>
      </w:pPr>
      <w:r>
        <w:rPr>
          <w:color w:val="FF0000"/>
          <w:lang w:val="en-IN" w:eastAsia="en-US" w:bidi="gu-IN"/>
        </w:rPr>
        <w:drawing>
          <wp:inline distT="0" distB="0" distL="0" distR="0">
            <wp:extent cx="2834640" cy="160845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6684" r="6381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lang w:val="en-IN" w:eastAsia="en-US" w:bidi="gu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46"/>
        <w:gridCol w:w="3442"/>
        <w:gridCol w:w="44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observed</w:t>
            </w:r>
          </w:p>
        </w:tc>
      </w:tr>
      <w:tr>
        <w:trPr/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per Hitch attachment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. of hitch pin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. of hitch pin hole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’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th between inner faces of yoke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’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th between outer faces of yoke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er hitch point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. of hitch pin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. of hitch pin ho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’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h pin hole distan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wer hitch point span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dimension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. of linch pin hole (upper hitch pin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. of linch pin hole (lower hitch pin)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 heigh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3"/>
        <w:gridCol w:w="3456"/>
        <w:gridCol w:w="284"/>
        <w:gridCol w:w="43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Dimensions (mm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, (kg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lor of Impl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0" w:after="2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ignation: ________________________</w:t>
      </w:r>
    </w:p>
    <w:sectPr>
      <w:type w:val="nextPage"/>
      <w:pgSz w:w="11906" w:h="16838"/>
      <w:pgMar w:left="1440" w:right="1134" w:gutter="0" w:header="0" w:top="1009" w:footer="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3:00Z</dcterms:created>
  <dc:creator>fmp6</dc:creator>
  <dc:description/>
  <cp:keywords/>
  <dc:language>en-US</dc:language>
  <cp:lastModifiedBy>Windows User</cp:lastModifiedBy>
  <cp:lastPrinted>2012-09-27T10:46:00Z</cp:lastPrinted>
  <dcterms:modified xsi:type="dcterms:W3CDTF">2024-04-05T10:36:00Z</dcterms:modified>
  <cp:revision>5</cp:revision>
  <dc:subject/>
  <dc:title/>
</cp:coreProperties>
</file>